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1218 от «20» июл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оставлению субсидий юридическим лицам (за исключением государственных (муниципальных) учреждений), индивидуальным предпринимателям, физическим лицам, реализующим услуги по обеспечению отдыха и оздоровле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никуляр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Pcenter"/>
        <w:spacing w:before="0" w:after="0"/>
        <w:jc w:val="both"/>
        <w:rPr/>
      </w:pPr>
      <w:r>
        <w:rPr>
          <w:sz w:val="28"/>
          <w:szCs w:val="28"/>
        </w:rPr>
        <w:t>1.1. Настоящее Положение регламентирует функции и порядок работы Комиссии по предоставлению субсидий организациям, юридическим лицам, (за исключением субсидий государственным (муниципальным) учреждениям), индивидуальным предпринимателям, физическим лицам, реализующим  услуги по обеспечению отдыха и оздоровления детей в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бразуется на основании правового акта администрации города Твер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3. Комиссия состоит из председателя, заместителя председателя, секретаря и членов комиссии. Председателем комиссии является заместитель Главы администрации города, курирующий управление образования администрации город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седания Комиссии проводятся по мере необходимости. Заседание Комиссии считается правомочным, если в нем принимает участие не менее двух третей ее членов. </w:t>
      </w:r>
    </w:p>
    <w:p>
      <w:pPr>
        <w:pStyle w:val="Pcente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Цель работы Комиссии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2.1. Целью работы Комиссии является отбор юридических лиц, (за исключением государственных (муниципальных) учреждений), индивидуальных предпринимателей, физических лиц, реализующих  услуги по обеспечению отдыха и оздоровления детей в каникулярное время (далее -  заявители), претендующих на получение субсидий из бюджета города Твери в соответствии  с Порядком предоставления субсидий юридическим лицам, (за исключением субсидий государственным (муниципальным) учреждениям), индивидуальным предпринимателям, физическим лицам, реализующим услуги по обеспечению отдыха и оздоровления детей в каникулярное время (далее – Порядок). </w:t>
      </w:r>
    </w:p>
    <w:p>
      <w:pPr>
        <w:pStyle w:val="Pcente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сновные задачи и функции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Комиссии явля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1. Рассмотрение полного пакета документов, представляемого заявител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2. Объективное рассмотрение заявок на предоставление бюджетных субсид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й о предоставлении субсид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4. Соблюдение принципов публичности, прозрачности и равных условий при рассмотрении заявок на получение субсид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функциями Комиссии явля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2.1. Рассмотрение, анализ и оценка заявок на участие в отборе на основании критериев отбора в соответствии с Порядко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2. Ведение протокола заседания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Информирование претендентов о принятых на заседании Комиссии реше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лномочия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задачами Комисс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Организует работу по рассмотрению заявок, представленных заявител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Определяет порядок, объем, сроки и условия предоставления субсидий.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4.3. Проверяет на  соответствие заявителей предъявляемым к ним требованиям, установленных Порядк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Определяет регламент свое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обходимости привлекает, независимых экспертов для   получения консультаций.</w:t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Информирует заявителей о принятых на заседаниях Комиссии решениях. </w:t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Твери                                                               Н. А. Афонина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9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enter">
    <w:name w:val="p-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8:00Z</dcterms:created>
  <dc:creator>Des</dc:creator>
  <dc:description/>
  <cp:keywords/>
  <dc:language>en-US</dc:language>
  <cp:lastModifiedBy>inf_maleina</cp:lastModifiedBy>
  <cp:lastPrinted>2012-07-23T12:03:00Z</cp:lastPrinted>
  <dcterms:modified xsi:type="dcterms:W3CDTF">2012-07-23T08:47:00Z</dcterms:modified>
  <cp:revision>3</cp:revision>
  <dc:subject/>
  <dc:title>   Приложение № 2</dc:title>
</cp:coreProperties>
</file>